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ą Nr IX/55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planu pracy Rady Gminy na 2004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16 ust.2 pkt.2 Statutu Gminy Kruszyna stanowiącego załącznik do Uchwały Nr IV/30/03 Rady Gminy Kruszyna z dnia 14 lutego 2003r. /Dz.Urz.Woj.Śląskiego Nr 38 poz.1040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plan pracy Rady Gminy na 2004r. w brzmieniu załącznika do niniejszej 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zewodniczącego Rady do dokonywania na bieżąco zmian i uzupełnień w planie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1 stycznia 2004r. </w:t>
      </w:r>
      <w:r>
        <w:br w:type="page"/>
      </w:r>
    </w:p>
    <w:p>
      <w:pPr>
        <w:pStyle w:val="Normal"/>
        <w:ind w:left="4956" w:firstLine="15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left="4956" w:firstLine="15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X/55/03</w:t>
      </w:r>
    </w:p>
    <w:p>
      <w:pPr>
        <w:pStyle w:val="Normal"/>
        <w:ind w:left="4956" w:firstLine="15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4956" w:firstLine="15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9 grudnia 200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RADY GMINY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ses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ses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yczeń/luty                                  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chwalenie budżetu Gminy na 200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ozdanie z działalności GOPS za 200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twierdzenie planów pracy Komisji na 200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stalenie trybu postępowania o udzielenie dotacji z budżet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miny organizacjom pożytku publi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Uchwalenie rocznego programu współpracy z organizacj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zarządow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prawozdanie z działalności Komisji Rewizyjne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/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prawozdanie z wykonania budżetu Gminy za 2003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udzielenie absolutorium Wójtowi Gm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chwalenie planów zagospodarowania przestrzennego Gm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cena stanu bezpieczeństwa  i porządku publi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chwalenie gminnego programu ochrony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ozdanie z działalności Komisji Gospodarki i Mi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dejmowanie uchwał – na bieżąco wg potrze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z przebiegu realizacji budżetu Gminy za I pół.2004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prawozdanie z działalności Komisji Socjal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dejmowanie uchwał – na bieżąco wg potrze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y dnia Edukacji Narod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ozdanie z działalności Komisji Infrastruktury Techni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dejmowanie uchwał – na bieżąco wg potrze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chwalenie budżetu Gminy na 2005 r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odjęcie uchwał dotyczących podatków i opłat lokalnych 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05 r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Zatwierdzenie planów pracy Rady Gminy na 2005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2:00Z</dcterms:created>
  <dc:creator>Piotr Włodarczyk</dc:creator>
  <dc:description/>
  <dc:language>en-US</dc:language>
  <cp:lastModifiedBy>Piotr Włodarczyk</cp:lastModifiedBy>
  <dcterms:modified xsi:type="dcterms:W3CDTF">2004-01-08T13:29:00Z</dcterms:modified>
  <cp:revision>3</cp:revision>
  <dc:subject/>
  <dc:title>Uchwałą Nr IX/55/03</dc:title>
</cp:coreProperties>
</file>